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nr 1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 I  ADRES 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NIP 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REGON ..............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 .........................................................................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rząd Miasta i Gminy w Wyśmierzycach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F E R 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wykonanie przebudowy  drogi gminnej w miejscowościach Kozłów – Kiedrzyń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a odcinku o długości 1.900 mb w terminie 30 dni od dnia podpisania umowy  zgodnie z  kosztorysem  ofertowym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kwotę ryczałtową brutto ...............................................................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netto ....................................... zł., VAT ........................................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warancja i rękojmia na wykonane roboty – 36 miesięcy liczona od daty odbioru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płatności – 30 dni od dnia złożenia faktur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formujemy, że zapoznaliśmy się z przedmiotem zamówienia,  specyfikacją istotnych warunków zamówienia,  specyfikacją techniczną, przedmiarem robót i nie wnosimy  żadnych zastrzeże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świadczamy,  że  podane  warunki  zostały  przez  nas  zaakceptowane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*Oświadczamy, że informacje zawarte w naszej ofercie nie stanowią tajemnicy przedsiębiorstwa w rozumieniu przepisów ustawy o zwalczaniu nieuczciwej konkurencji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*Oświadczamy, że informacje zawarte w naszej ofercie na stronach od ……. do  …… stanowią tajemnicę przedsiębiorstwa w rozumieniu przepisów ustawy o zwalczaniu nieuczciwej konkurencji  i jako takie nie mogą być ogólnie udostępni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awiera ….. ponumerowane strony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 .......................................                                          ..........................................................   </w:t>
      </w:r>
      <w:r>
        <w:rPr>
          <w:i/>
          <w:sz w:val="24"/>
          <w:szCs w:val="24"/>
        </w:rPr>
        <w:t xml:space="preserve">Podpis oferenta </w:t>
      </w:r>
      <w:r>
        <w:rPr>
          <w:sz w:val="24"/>
          <w:szCs w:val="24"/>
        </w:rPr>
        <w:t xml:space="preserve"> </w:t>
      </w:r>
    </w:p>
    <w:p>
      <w:pPr>
        <w:pStyle w:val="Heading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jc w:val="right"/>
        <w:rPr/>
      </w:pPr>
      <w:r>
        <w:rPr/>
      </w:r>
    </w:p>
    <w:p>
      <w:pPr>
        <w:pStyle w:val="Heading9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Heading9"/>
        <w:tabs>
          <w:tab w:val="clear" w:pos="708"/>
          <w:tab w:val="left" w:pos="6720" w:leader="none"/>
        </w:tabs>
        <w:rPr/>
      </w:pPr>
      <w:r>
        <w:rPr/>
      </w:r>
    </w:p>
    <w:p>
      <w:pPr>
        <w:pStyle w:val="Heading9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- niepotrzebne skreślić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Znak1">
    <w:name w:val=" Znak1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170" w:hanging="170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54:00Z</dcterms:created>
  <dc:creator>ppp</dc:creator>
  <dc:description/>
  <cp:keywords/>
  <dc:language>en-US</dc:language>
  <cp:lastModifiedBy>ppp</cp:lastModifiedBy>
  <dcterms:modified xsi:type="dcterms:W3CDTF">2009-08-05T09:55:00Z</dcterms:modified>
  <cp:revision>1</cp:revision>
  <dc:subject/>
  <dc:title>Zał</dc:title>
</cp:coreProperties>
</file>