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 sprawy: UCZ-7062/1/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zamówienia publiczneg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iór odpadów komunalnych od Urzędu Miasta i Gminy w Wyśmierzycach, placówek oświatowych oraz od właścicieli nieruchomości nie realizujących obowiązku ustawow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. Nazwa (firma) oraz adres Zamawiająceg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ząd Miasta i Gmi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śmierzyce ul. Mickiewicza 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-811 Wyśmierzy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umwysmierzyce.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/fax: (048)615 70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ziny urzędowania: 7:00 – 15: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 Tryb udzielenia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o zamówienie publiczne prowadzone jest w trybie przetargu nieograniczonego o wartości mniejszej niż kwoty określone w przepisach wydanych na podstawie art. 11 ust 8 ustawy Prawo zamówień publiczny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dstawa prawna udzielenia zamówienia publicznego: art. 39 ustawy z dnia 29 stycznia 2004 r. - Prawo zamówień publicznych (Dz. U z 2006 r. Nr 164 poz. 1163 z p. zm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II. Opis przedmiotu zamówieni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em zamówienia jest odbiór odpadów komunalnych i odpadów segregowanych od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1. Urzędu Miasta i Gminy w Wyśmierzycach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cznego Gimnazjum w Wyśmierzycach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cznej Szkoły Podstawowej w Wyśmierzyca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cznej Szkoły Podstawowej w Kostrzyniu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Samodzielnego Publicznego ZOZ w Wyśmierzyca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z od budynków komunal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od właścicieli nieruchomości nie posiadających podpisanych umów na wywóz odpadów komunalnych ze swoich posesji, w wyniku realizacji przez gminę, w takich przypadkach, obowiązku zorganizowania i odebrania odpadów komunalnych na składowisko odpadów komunalnych zarządzanych przez PPUH RADKOM Sp. z o.o. z siedziba w Radomiu            ul. Witosa 76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rząd Gminy i wymienione wyżej placówki wykonawca wyposaży w pojemniki na odpady komunalne (pojemność nie mniejsza niż 1100 l) oraz na odpady segregowane (zestaw o pojemności minimalnej 1000l) w ilości zapewniającej opróżnianie ich przynajmniej raz w miesiąc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mawiający przewiduje około 80 m3 odpadów komunalnych w ciągu miesiąc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śli będzie zachodzić potrzeba odbioru odpadów od właścicieli wskazanych nieruchomości wykonawca zaopatrzy ich w pojemniki na odpady o pojemności od 110 l do 140 l i przynajmniej zestaw worków na odpady segregowane, o pojemności od 110 l do 140 l, poprzez umożliwienie zakupu lub dzierżawy pojemników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mawiający wymaga ponadto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Zastępowania zużytych w sposób naturalny pojemników nowymi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Wywożenia odpadów z pojemników z częstotliwością wywozu dostosowana do bieżących potrzeb (minimum dwa razy w miesiącu) bądź w szczególnych przypadkach na zgłoszenie telefoniczn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Świadczenia usług z należytą starannością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Bieżącego utrzymywania pojemników, w odpowiednim stanie sanitarnym i technicznym a terenu wokół nich w należytej czystoś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znaczenie wg Wspólnego Słownika Zamówień: </w:t>
      </w:r>
      <w:r>
        <w:rPr>
          <w:rFonts w:cs="Arial" w:ascii="Arial" w:hAnsi="Arial"/>
          <w:color w:val="000000"/>
          <w:sz w:val="28"/>
          <w:szCs w:val="28"/>
        </w:rPr>
        <w:t>90.51.00.00-5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V. Termin wykonania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wykonania zamówienia: </w:t>
      </w:r>
      <w:r>
        <w:rPr>
          <w:rFonts w:cs="Arial" w:ascii="Arial" w:hAnsi="Arial"/>
          <w:color w:val="000000"/>
          <w:sz w:val="28"/>
          <w:szCs w:val="28"/>
        </w:rPr>
        <w:t>do 31.12.2010r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. Opis warunków udziału w postępowaniu oraz opis sposobu dokonywania oceny spełnienia tych warunków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Warunki udziału w postępowaniu o zamówienie publicz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zamówienie mogą ubiegać się wykonawcy, którzy spełniają następujące warunk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Posiadają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osiadają niezbędną wiedze i doświadczenie oraz dysponują potencjałem technicznym i osobami zdolnymi do wykonania zamówienia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Znajdują się w sytuacji ekonomicznej i finansowej zapewniającej wykonanie zamówienia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Nie podlegają wykluczeniu z postępowania o udzielenie zamówien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Spełniają wymagania szczegółowe wynikające z przepisów ustawy o utrzymaniu czystości i porządku w gminach (Dz.U.2005r Nr236, poz.2008)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Dysponują co najmniej dwoma, sprawnymi technicznie, pojazdami specjalistycznymi do odbierania i transportu odpadów, których konstrukcja uniemożliwia rozpylanie i rozwiewanie ładunku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Posiadają środki techniczne umożliwiające zorganizowanie selektywnego odbioru odpadów zebranych selektywnie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) Dysponują nieruchomością stanowiącą bazę techniczną wyposażoną w miejsce postojowe dla pojazdów oraz w miejsce do mycia i dezynfekcji pojazdów i pojemników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) Posiadają środki techniczne umożliwiające przekazywanie organowi gminy drogą elektroniczną danych wymaganych przepisami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) Zapewnia ciągłość świadczonych usług w przypadku unieruchomienia własnego sprzętu;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) Przyjmują warunki umowy, zawarte we wzorze umowy </w:t>
      </w:r>
      <w:r>
        <w:rPr>
          <w:rFonts w:cs="Arial" w:ascii="Arial" w:hAnsi="Arial"/>
          <w:color w:val="000000"/>
          <w:sz w:val="28"/>
          <w:szCs w:val="28"/>
        </w:rPr>
        <w:t>zał. nr 3 do SIWZ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Ocena spełnienia warunków w postępowaniu o zamówienie publicz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 ubiegania się o zamówienie publiczne wyklucza się wykonawców, którz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nie spełniają warunków udziału w postępowaniu o zamówienie publiczne z art. 22 Prawa zamówień publicznych opisanych w pkt. 1-4 oraz opisanych w pkt 5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nie spełniają warunków udziału w postępowaniu o zamówienie publiczne, o których mowa w art. 24 ust. 1 Prawa zamówień publicznych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wykonywali bezpośrednio czynności związane z przygotowaniem prowadzonego postępowania, lub posługiwali się w celu sporządzenia oferty osobami uczestniczącymi w dokonywaniu tych czynnośc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yba, że udział tych wykonawców w postępowaniu nie utrudnia uczciwej konkurencji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złożyli nieprawdziwe informacje mające wpływ na wynik prowadzonego postępowa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nie złożyli oświadczenia o spełnianiu warunków udziału w postępowaniu lub dokumentów potwierdzających spełnianie tych warunków z zastrzeżeniem art. 26 ust. 3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Zamawiający odrzuca ofertę wykonawc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niezgodna z ustawą lub jeżeli jej treść nie odpowiada treści specyfikacji istotnych warunków zamówie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jej złożenie stanowi czyn nieuczciwej konkurencji w rozumieniu przepisów o zwalczaniu nieuczciwej konkurencji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zawierająca rażąco niską cenę w stosunku do przedmiotu zamówie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wykluczonego z udziału w postępowaniu o udzielenie zamówie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zawierającą omyłki rachunkowe w obliczeniu ceny, których nie można poprawić na podstawie art. 88, lub błędy w obliczeniu cen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który w terminie 7 dni od dnia otrzymania zawiadomienia nie zgodził się na poprawienie omyłki rachunkowej w obliczeniu ceny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nieważnej na podstawie odrębnych przepisów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I. Wykaz oświadczeń i dokumentów, jakie maja dostarczyć wykonawcy w celu potwierdzeni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pełnienia warunków udziału w postępowani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mawiający żąda od wykonawców następujących dokumentów potwierdzających spełnianie warunków udziału w postępowaniu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Dokumenty potwierdzające posiadanie uprawnień/pełnomocnictw osób składających ofertę, o ile fakt nie wynika z przedstawionych dokumentów rejestrowyc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Oświadczenia o spełnianiu warunków udziału w postępowaniu (</w:t>
      </w:r>
      <w:r>
        <w:rPr>
          <w:rFonts w:cs="Arial" w:ascii="Arial" w:hAnsi="Arial"/>
          <w:color w:val="000000"/>
          <w:sz w:val="28"/>
          <w:szCs w:val="28"/>
        </w:rPr>
        <w:t>wzór zał. nr 2 do SIWZ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Zezwolenie Burmistrza Miasta i Gminy Wyśmierzyce na prowadzenie działalności w zakresie odbierania odpadów komunalnych od właścicieli nieruchomości, obowiązujące w okresie objętym realizacją zamówienia lub obejmujące co najmniej 60 pierwszych dni tego okresu, o ile wykonawca takie posiad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ykonawcy nie posiadający zezwolenia, o którym mowa w pkt 4, składają dodatkowo następujące dokument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Aktualne zaświadczenie właściwego naczelnika urzędu skarbowego oraz właściwego oddziału Zakładu Ubezpieczeń Społecznych lub Kasy Rolniczego Ubezpieczenia Społecznego potwierdzające odpowiednio, że wykonawca nie zalega z opłacaniem podatków, opłat ora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kładek na ubezpieczenie zdrowotne i społeczne, lub zaświadczenie, że uzyskał przewidziane prawem zwolnienie, odroczenie lub rozłożenie na raty zaległych płatności lub wstrzymanie w całości wykonania decyzji właściwego organu — wystawione nie wcześniej niż 3 miesiące przed upływem terminu składania ofer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Dokument potwierdzający dysponowanie przez wykonawcę nieruchomości stanowiącą bazę techniczna (tytuł własności, lub umowa dzierżawy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Wykaz posiadanych pojazdów specjalistycznych wraz z opisem stanu technicznego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Pisemne oświadczenie wykonawcy, iż spełnia wszystkie wymagania określone dla przedsiębiorcy ubiegającego się o uzyskanie zezwolenia na prowadzenie działalności w zakresie odbierania odpadów komunalnych od właścicieli nieruchomości, stosownie do Uchwały Rady Miejskiej w </w:t>
      </w:r>
      <w:r>
        <w:rPr>
          <w:rFonts w:cs="Arial" w:ascii="Arial" w:hAnsi="Arial"/>
          <w:color w:val="000000"/>
          <w:sz w:val="28"/>
          <w:szCs w:val="28"/>
        </w:rPr>
        <w:t>Wyśmierzyca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 dnia 29 września 2009r., Nr XXXI/132/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y wymagane w przypadku składania oferty wspólnej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Oferta winna zawierać wymagane dokumenty dla każdego partnera z osob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kumenty dodatkow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przypadku dokonania wyboru oferty wykonawcy występującego wspólnie przed przystąpieniem do zawarcia umowy o zamówienie publiczne przedłożona zostanie umowa regulująca współprace wykonawców występujących wspóln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yżej wymienione dokumenty mogą być złożone w formie oryginałów lub kserokopii potwierdzonych za zgodność przez Wykonawcę lub osobę/osoby uprawnione do podpisania oferty z dopiskiem "za zgodność z oryginałem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umenty sporządzone w języku obcym są składane wraz z tłumaczeniem na język polski, poświadczonym przez wykonawcę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Wszelkie oświadczenia, wnioski, zawiadomienia oraz informacje Zamawiający i Wykonawcy przekazują pisemnie. Pytania musza być skierowane na adr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ząd Miasta i Gminy w Wyśmierzycach ul. Mickiewicz 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dopuszcza porozumiewanie się faksem. - nr (048) 615 07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Osoba ze strony zamawiającego upoważniona do kontaktowania się z wykonawcami w zakresie procedury przetargowej jes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Grzegorz Matuszcz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048 615 07 0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Zamawiający udzieli odpowiedzi wszystkim wykonawcom, którzy pobrali specyfikacje istotnych warunków zamówienia chyba, że pytanie wpłynęło na mniej niż 6 dni przed terminem składania ofer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mawiający nie przewiduje zorganizowania zebrania z wykonawcam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Wprowadzone w ten sposób modyfikacje, zmiany lub uzupełnienia przekazane zostaną, z zachowaniem formy pisemnej, wszystkim wykonawcom, którym przekazano specyfikacje istotnych warunków zamówienia oraz na stronie internetowej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żeli będzie to niezbędne dla wprowadzenia w ofertach zmian wynikających z modyfikacji, zawiadomieni zostaną wszyscy wykonawcy, którym przekazano specyfikacje istotnych warunków zamówienia, informacja ta zostanie podana na stronie internetowej. Wszelkie prawa i zobowiązania wykonawcy odnośnie wcześniej ustalonych terminów będą podlegały nowemu terminow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II. Wymagania dotyczące wadi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nie wymaga wniesienia wadi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X. Termin związania ofert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erenci pozostają związani oferta do </w:t>
      </w:r>
      <w:r>
        <w:rPr>
          <w:rFonts w:cs="Arial" w:ascii="Arial" w:hAnsi="Arial"/>
          <w:color w:val="000000"/>
          <w:sz w:val="28"/>
          <w:szCs w:val="28"/>
        </w:rPr>
        <w:t>12.11.2009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. Opis sposobu przygotowania ofer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Przygotowanie ofer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Wykonawca może złożyć jedną ofertę, w formie pisemnej, w języku polskim, pismem czytelny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) Koszty związane z przygotowaniem oferty ponosi składający ofertę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Oferta oraz wszystkie wymagane druki, formularze, oświadczenia, składane wraz z oferta wymagają podpisu osób uprawnionych do reprezentowania firmy w obrocie gospodarczym, zgodnie 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em rejestracyjnym oraz przepisami praw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) Oferta i załączniki podpisane przez upoważnionego przedstawiciela wykonawcy wymagają załączenia właściwego pełnomocnictwa lub umocowania prawneg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) Poprawki w ofercie musza być naniesione czytelnie oraz opatrzone podpisem osoby/ osób podpisującej ofertę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) Wszystkie strony oferty powinny być spięte (zszyte) w sposób trwały, zapobiegający możliwości dekompletacji zawartości ofer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Oferta wspól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 przypadku, kiedy ofertę składa kilka podmiotów, oferta tych wykonawców musi spełniać następujące warunk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Upoważnienie do pełnienia funkcji przedstawiciela / partnera wiodącego wymaga podpisu prawnie upoważnionych przedstawicieli każdego z wykonawców występujących wspólnie/ partnerów – należy załączyć do ofer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mioty występujące wspólnie ponoszą solidarną odpowiedzialność za niewykonanie lub nienależyte wykonanie zobowiązań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. Miejsce oraz termin składania ofer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Ofertę należy przesłać / złożyć w nieprzejrzystym opakowaniu / zamkniętej kopercie na adres zamawiającego lub w siedzibie zamawiającego: Urząd Miasta i Gminy w Wyśmierzycach ul.Mickiewicza75, pok. nr 202 (sekretariat) </w:t>
      </w:r>
      <w:r>
        <w:rPr>
          <w:rFonts w:cs="Arial" w:ascii="Arial" w:hAnsi="Arial"/>
          <w:color w:val="000000"/>
          <w:sz w:val="28"/>
          <w:szCs w:val="28"/>
        </w:rPr>
        <w:t>do dnia 12 października 2009r do godz.1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0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Koperta / opakowanie zawierające ofertę powinno być zaadresowane do zamawiającego na adre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edziby zamawiającego; adres j.w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Oznakowane oferty następująco: „ oferta do przetargu na odbiór odpadów komunalnych”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Oferty złożone po terminie będą zwrócone wykonawcom bez otwierania, po upływie terminu do wniesienia protes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Miejsce otwarcia ofe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iedzibie zamawiającego : Urząd Miasta i Gminy w Wyśmierzycach ul.Mickiewicza75  </w:t>
      </w:r>
      <w:r>
        <w:rPr>
          <w:rFonts w:cs="Arial" w:ascii="Arial" w:hAnsi="Arial"/>
          <w:color w:val="000000"/>
          <w:sz w:val="28"/>
          <w:szCs w:val="28"/>
        </w:rPr>
        <w:t>pokój nr 20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nia 12 października 2009r o godz. 12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Sesja otwarcia ofert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zpośrednio przed otwarciem ofert zamawiający przekaże zebranym wykonawcom informacje o wysokości kwoty, jaką zamierza przeznaczyć na sfinansowanie zamówie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warcie ofert jest jawne i nastąpi bezpośrednio po odczytaniu ww. informac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. Opis sposobu obliczenia ce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na oferty uwzględnia wszystkie zobowiązania, musi być podana w PLN cyfrowo i słownie, z wyodrębnieniem należnego podatku VAT - jeżeli występuj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na podana w ofercie powinna obejmować wszystkie koszty i składniki związane z wykonaniem zamówienia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na może być tylko jedna za oferowany przedmiot zamówienia, nie dopuszcza się wariantowości cen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na nie ulega zmianie przez okres ważności oferty (związania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ena oferty musi być podana, w odniesieniu do jednego metra sześciennego dla odpadów komunalnych i odpadów segregowanych z Urzędu Gminy, placówek oświatowych i domów komunalnych oraz oddzielnie dla indywidualnej zbiórki z gospodarstw indywidualnych nie realizujących wymogu ustawowego, w odniesieniu do jednego pojemnika i worka lub pojemnika dla odpadów komunalnych i odpadów segregowanych osob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owane ceny jednostkowe nie mogą być wyższe niż określone w uchwale Rady Miejskiej Wyśmierzyc Nr XXXI/131/09 z dnia 29 września 2009r., w sprawie górnych stawek opłat ponoszonych przez właścicieli nieruchomości za usługi w zakresie odbierania odpadów komunalnych oraz opróżniania zbiorników bezodpływow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 Kryteria oceny ofert i ich znacz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p Nazwa kryterium Waga Sposób obliczenia punkt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 - C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ozbiciu na C1, C2, C3, C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zi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1-cena odbioru 1m3 odpadów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2-cena odbioru 1m3 odpad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regowanyc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3-cena odbioru odpadów z jed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jemnika 110-140l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4-cena odbioru odpad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regowanych z jednego pojemnika lu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a 110-140l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% C = C1+C2+C3+C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zi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1= najniższa oferowana cena/cena badana x80%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2= najniższa oferowana cena/cena badana x10%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3= najniższa oferowana cena/cena badana x5%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4= najniższa oferowana cena/cena badana X5%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Ocena końcowa ofer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t to suma punktów uzyskanych za ceny poszczególnych rodzajów odpadów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 najkorzystniejszą zostanie uznana oferta, która uzyska najwyższą liczbę punktów, ustaloną zgodnie z przedstawionym w tabeli sposobem obliczenia punkt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Wyni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mawiający udzieli zamówienia wykonawcy, którego ofer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dpowiada wszystkim wymaganiom ustawy Pzp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dpowiada wszystkim wymaganiom przedstawionym w SIWZ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zostanie uznana za najkorzystniejsz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rzed podpisaniem umowy wykonawca złoży wniosek, wraz z wymaganymi dokumentami, o wydanie zezwolenia na prowadzenie działalności w zakresie odbierania odpadów komunalnych od właścicieli nieruchomości, o ile takiego nie będzie posiada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W przypadku gdyby wyłoniona w prowadzonym postępowaniu oferta została złożona przez dwóch lub więcej wykonawców wspólnie ubiegających się o udzielenie zamówienia publicznego zamawiający zażąda umowy regulującej współprace tych podmiotów przed przystąpieniem do podpisania umowy o zamówienie publicz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Zawiadomienie o wyborze najkorzystniejszej oferty zostani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mieszczone w siedzibie Zamawiającego poprzez wywieszenie informacji na tablicy ogłoszeń, zamieszczone na stronach internetowych zamawiającego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Wykonawcy, którzy złożyli oferty zostaną zawiadomieni niezwłocznie o dokonanym wyborze. W zawiadomieniu Zamawiający poda: nazwę, siedzibę i adres wykonawcy, którego ofertę wybrano oraz uzasadnienie jej wyboru a także nazwy, siedziby i adresy Wykonawców, którzy złożyli ofert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raz ze streszczeniem oceny i porównania złożonych ofert zawierającym punktacje przyznana ofertom w każdym kryterium oceny ofert i łączna punktacje. Zamawiający zawiadomi także o Wykonawcach, których oferty zostały odrzucone , o Wykonawcach wykluczonych z postępowa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dając uzasadnienie faktyczne i praw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Umowa zostanie zawarta w formie pisemnej po upływie terminu przewidzianego na wniesienie protestu. O miejscu i terminie podpisania umowy Zamawiający powiadomi pisemni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XV. Zabezpieczenie należytego wykonania um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nie przewiduje wniesienia zabezpieczenia należytego wykonania umow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anowienia umowy zawarto we wzorze umowy stanowiącym załącznik </w:t>
      </w:r>
      <w:r>
        <w:rPr>
          <w:rFonts w:cs="Arial" w:ascii="Arial" w:hAnsi="Arial"/>
          <w:color w:val="000000"/>
          <w:sz w:val="28"/>
          <w:szCs w:val="28"/>
        </w:rPr>
        <w:t>numer 3 do SIWZ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XVII. Pouczenie o środkach ochrony prawnej przysługujących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rotest wskazujący na oprotestowaną czynność lub zaniechanie zamawiającego, zawierając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danie, zwięzłe przytoczenie zarzutów oraz uzasadnienie wniesienia protestu (okoliczności faktyczne i prawne) może być wniesiony w ciągu 7 dni od dnia, w którym powzięto lub można było powziąć wiadomość o okolicznościach stanowiących podstawę jego wniesienia. W przypadku protestu dotyczącego treści ogłoszenia lub postanowień specyfikacji istotnych warunków zamówienia w terminie 7 dni od dnia zamieszczenia ogłoszenia w BZP lub zamieszczenia specyfikacji istot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unków zamówienia na stronie internetowej 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Protest uważa się za wniesiony z chwila, gdy dotarł on do zamawiającego w taki sposób, że mógł zapoznać się z jego treścią przed wymaganym termin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ozostałe informacje dotyczące Protestów znajdują się w Dziale VI, Rozdział 2 Prawa zamówień publicznych „Protest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XVIII. Opis części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nie dopuszcza składania ofert częściow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X. Oferty wariantowe, umowy ramowe, dynamiczny system zakup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dopuszcza składania ofert wariantowyc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ie przewiduje się zawarcia umowy ramowej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ie przewiduje się ustanowienia dynamicznego systemu zakupó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przewiduje się zastosowania aukcji elektronicznej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XX. Informacje dotyczące walut obcych, w jakich dopuszcza się prowadzenie rozliczeń z zamawiający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mawiający nie dopuszcza rozliczeń w walutach obcych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XXI. Koszty udziału w postępowaniu o zamówienie publicz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nie przewiduje zwrotu kosztów udziału w postępowani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XXII. Postanowienia końc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ach nieuregulowanych zastosowanie maja przepisy ustawy Prawo zamówień publicznych oraz Kodeks cywil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XIII. Załączni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łączniki składające się na integralną część specyfikacj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formularz ofertowy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oświadczenie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wzór umow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uchwała  Rady Miejskiej Wyśmierzyc Nr XXXI/131/09 w sprawie określenia górnych stawek opłat ponoszonych przez właścicieli nieruchomości za usługi odbierania odpadów komunalnych ora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różniania zbiorników bezodpływowych na terenie Miasta i Gminy Wyśmierzy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osoby uprawnion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ERTA DO PRZETARGU NIEOGRANICZONEG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zwa zadania: Odbiór odpadów komunalnych od Urzędu Miasta i Gminy w Wyśmierzycach, placówek oświatowych oraz od właścicieli nieruchomości nie realizujących obowiązku ustawoweg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DOTYCZACE WYKONAWC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dziba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telefonu/fax 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NIP ................................., nr REGON 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ię i nazwisko osoby uprawnionej do występowania w postępowaniu : 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E DOTYCZACE ZAMAWIAJAC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ząd Miasta i Gmi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śmierzyce ul. Mickiewicza 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-811 Wyśmierzy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OBOWIAZANIA WYKONAWC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obowiązuję się wykonać przedmiot zamówienia za cenę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Odbiór odpadów komunalnych od Urzędu Miasta i Gminy w Wyśmierzycach, placówek oświatowych, budynków komunal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.................... zł za 1 m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: 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 podatek VAT ................................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Odbiór odpadów segregowanych od Urzędu Miasta i Gminy w Wyśmierzycach , placówek oświatowych, budynków komunal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.................... zł za 1 m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: 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 podatek VAT ................................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odbiór odpadów komunalnych od właścicieli nieruchomości nie realizujących obowiązku ustawoweg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.................... zł za jeden pojemnik 110 – 140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: 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 podatek VAT ................................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odbiór odpadów segregowanych od właścicieli nieruchomości nie realizujących obowiązku ustawoweg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.................... zł za jeden pojemnik lub worek 110 – 140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słownie: 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tym podatek VAT ................................z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Oświadczam, że mogę ubiegać się o udzielenie zamówienia publicznego, ponieważ zgodnie z wymogami art. 22 ustawy Prawo zamówień publiczny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osiadam uprawnienie do wykonania przedmiotowego zamówie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posiadam niezbędną wiedzę i doświadczenie oraz dysponuje potencjałem technicznym i osobami zdolnymi do wykonania zamówie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znajduje się w sytuacji ekonomicznej i finansowej zapewniającej wykonanie zamówie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nie podlegam wykluczeniu z postępowania o udzielenie zamówieni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Uważam się za związanego niniejsza ofertą </w:t>
      </w:r>
      <w:r>
        <w:rPr>
          <w:rFonts w:cs="Arial" w:ascii="Arial" w:hAnsi="Arial"/>
          <w:color w:val="000000"/>
          <w:sz w:val="28"/>
          <w:szCs w:val="28"/>
        </w:rPr>
        <w:t>do dnia 12.11.2009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Oświadczam, że: zapoznałem się z wymaganiami SIWZ, w oferowanej cenie uwzględniłem wszystkie koszty związane z realizacja zamówien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Na potwierdzenie spełnienia wymagań do oferty załączam następujące dokumenty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) Aktualny odpis z właściwego rejestru albo aktualne zaświadczenie o wpisie do ewidencji działalności gospodarczej, wystawione nie wcześniej niż 6 miesięcy przed upływem terminu składania ofer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Dokumenty potwierdzające posiadanie uprawnień/pełnomocnictw osób składających ofertę, o ile fakt nie wynika z przedstawionych dokumentów rejestrowych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) Oświadczenie o spełnianiu warunków udziału w postępowani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) Zezwolenie Burmistrz Wyśmierzyc na prowadzenie działalności w zakresie odbierania odpadów komunalnych od właścicieli nieruchomości.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e nie wcześniej niż 3 miesiące przed upływem terminu składania ofert;*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) Dokument potwierdzający dysponowanie przez wykonawcę nieruchomością stanowiąca bazę techniczna (tytuł własności, lub umowa dzierżawy).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Wykaz posiadanych pojazdów specjalistycznych wraz z opisem stanu technicznego. 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Pisemne oświadczenie wykonawcy, iż spełnia wszystkie wymagania określone dla przedsiębiorcy ubiegającego się o uzyskanie zezwolenia na prowadzenie działalności w zakresie odbierania odpadów komunalnych od właścicieli nieruchomości, stosownie do Uchwały Rady Miejskiej Wyśmierzyc Nr XXXI/132/09 z dnia 29 września 2009r.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Inne informacje oferen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imię i nazwisk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uprawnionego przedstawiciela wykonawc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 Niepotrzebne skreślić. Uwaga! Wykonawcy posiadający Zezwolenie Burmistrza Wyśmierzyc na prowadzenie działalności w zakresie odbierania odpadów komunalnych od właścicieli nieruchomości, 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 określony w SIWZ, nie składają dokumentów wyszczególnionych w pkt e-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łącznik Nr. 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SWIADCZENIE O SPEŁNIENIU WARUNKÓW UDZIAŁU W POSTEPOWANIU O ZAMÓWIENIE PUBLICZ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wykonawcy 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iejscowość ................................................ Data 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świadczam, że spełniam niżej wymienione warunki udziału w postępowaniu, a mianowici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Posiadam uprawnienia do wykonywania wymaganej przedmiotem zamówienia działalności, czynności zgodnie z wymogami ustawowymi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osiadam niezbędną wiedzę i doświadczenie oraz dysponuje potencjałem technicznym i osobami zdolnymi do wykonania zamówie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Znajduje się w sytuacji ekonomicznej i finansowej zapewniającej wykonanie zamówienia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Nie podlegam wykluczeniu z postępowania o zamówienie publiczne na podstawie art. 24 prawa zamówień publicz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ta i czytelny podpis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3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NA SWIADCZENIE USŁU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bioru odpadów komunaln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Zawarta w Urzędzie Miejskim w Wyśmierzycach , w dniu …………………………………………… pomiędzy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ą Wyśmierzyc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zentowaną przez: Władysława Jasińskiego - burmistrz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: Urząd Miasta i Gminy w Wyśmierzycach,26-811 Wyśmierzyce ul. Mickiewicza 75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P 797-12-85-200, REGON 000529048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zwanym dalej Zamawiającym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Firmą 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reprezentowaną przez: 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siedziba 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P …………………., REGON 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wpisana do Krajowego Rejestru Sadowego/ewidencji działalności gospodarczej 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zwana w dalszej części umowy Wykonawc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iejsza umowa jest konsekwencja zamówienia publicznego realizowanego na podstawie ustaw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Prawo zamówień publicznych oraz następstwem wyboru przez zamawiającego oferty w przetarg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m na realizacje zamówienia pn.” Odbiór odpadów komunalnych od Urzędu Miasta i Gminy w Wyśmierzycach, placówek oświatowych oraz od właścicieli nieruchomości nie realizujących obowiązku ustawowego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 umowy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Przedmiotem niniejszej umowy jest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Realizowanie przez Wykonawcę usługi w zakresie odbioru odpadów komunalnych i odpadów segregowanych z terenu n/w placówek gminnych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rzędu Miasta i Gminy w Wyśmierzycach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cznego Gimnazjum w Wyśmierzycach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cznej Szkoły Podstawowej w Wyśmierzyca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ublicznej Szkoły Podstawowej w Kostrzyniu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Samodzielnego Publicznego ZOZ w Wyśmierzyca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az od budynków komunal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Wykonywanie odbioru odpadów komunalnych i odpadów segregowanych od właścicieli wskazanych nieruchomości, jeśli zachodzić będzie taka potrzeba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Usługi wymienione w pkt I.1. realizowane będą przy wykorzystaniu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….. szt. pojemnika …..m3 na gromadzenie odpadów komunalnych, będących własnością Wykonawc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…..szt. pojemnika …. m3 na gromadzenie odpadów segregowanych, będących własnością Wykonawc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III. Usługi wymienione w pkt I.2. realizowane będą przy wykorzystaniu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pojemników na odpady o pojemności od 110l do 140l i przynajmniej zestawu worków na odpady segregowane, o pojemnośc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110l do 140 l. Wykonawca umożliwi zakup lub dzierżawę pojemników właścicielom nieruchomośc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Zakres usług, o których mowa, przewiduje odbiór, transport i utylizacje odpadów na składowisku utylizacji odpadów komunalnych zarządzanym przez PPUH RADKOM w Radomiu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wykonywania usług: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Wykonawca zapewnia nadzór nad praca podległych mu pracowników w pełnym zakresie prawa pracy i przepisów BHP z uwzględnieniem przepisów i regulaminów obowiązujących jego pracownikó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Do celów realizacji niniejszej umowy Zamawiający i Wykonawca wyznaczają upoważnione osoby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ontaktów i przekazywania uwag i zastrzeżeń wynikających z realizacji niniejszej umowy ze strony Zamawiającego wyznaczony został: Grzegorz Matuszczak tel. 048 615 700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o stałego nadzoru w miejscu wykonywania usługi, kontroli dyscypliny i jakości pracy pracowników Wykonawcy wyznaczony został: ……………., tel. 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Odbiór odpadów będzie odbywał się z częstotliwością co najmniej  raz w miesiąc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4. Wykonawca oświadcza, że posiada odpowiednie kwalifikacje i uprawnienia do wykonywania prac stanowiących przedmiot umowy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nik usług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Odbiór odpadów komunalnych od Urzędu Miasta i  Gminy w Wyśmierzycach, placówek oświatowych oraz budynków komunalny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.................... zł za 1 m3 (słownie: 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Odbiór odpadów segregowanych od Urzędu Miasta i Gminy w Wyśmierzycach, placówek oświatowych oraz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ynków komunalny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.................... zł za 1 m3 (słownie: 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Odbiór odpadów komunalnych od właścicieli nieruchomości nie realizujących obowiązku ustawoweg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.................... zł za jeden pojemnik 110 – 140l (słownie: ........................................................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4. Odbiór odpadów segregowanych od właścicieli nieruchomości nie realizujących obowiązku ustawowego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.................... zł za jeden pojemnik lub worek 110 – 140l (słownie:........................................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W/w ceny zawierają obowiązujący podatek VA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okresie trwania umowy dopuszcza się zmiany cen, za świadczenie usług, wyszczególnionych w pkt 1-4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Czas obowiązywania umow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Umowa zostaje zawarta na czas od …… do 31 grudnia 2010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Każda ze stron może ją wypowiedzieć, bez zachowania terminu wypowiedzenia, w przypadku nieprzestrzegania postanowień niniejszej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Zamawiający może odstąpić od umowy,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 wszelkich zmianach oraz wypowiedzeniu umowy strony powiadamia pisemnie pod rygorem nieważności 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stawianie i zapłata fakt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Wynagrodzenie za wykonane usługi płatne będzie przez Zamawiającego na podstawie faktur VAT wystawionych na koniec każdego miesiąca przez Wykonawcę w terminie 14 dni od dnia otrzymania przez Zamawiającego faktury. Do faktur Wykonawca zobowiązuje się dołączyć wykaz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branych pojemników zgodnie z § 1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Zamawiający będzie dokonywał zapłaty na konto Wykonawcy określone na fakturz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3. W przypadku nie uregulowania faktur w terminie Wykonawca ma prawo do wstrzymania usług, naliczenia ustawowych odsetek oraz dochodzenia swych należności zgodnie z obowiązującymi przepisam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Zamawiający oświadcza, że jest płatnikiem podatku VAT i posiada NIP 798-12-85-200. Jest uprawniony do otrzymania faktur VAT oraz upoważnia Wykonawcę do ich wystawienia bez podpisu Zamawiająceg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Obowiązująca forma odszkodowania uzgodniona miedzy stronami będą kary umown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Wykonawca zapłaci Zamawiającemu kary umowne w następujących przypadkac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a) za odstąpienie od umowy z przyczyn leżących po stronie Wykonawcy – w wysokości łącznej kwoty wynagrodzenia Wykonawcy wynikającej z faktur z ostatnich pełnych trzech miesięcy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b) za zaniechanie realizacji umowy przez okres co najmniej 30 dni licząc od daty ostatniej wykonanej usługi - w wysokości kwoty wynagrodzenia Wykonawcy wynikającej z faktury z ostatniego pełnego miesiąca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1. W sprawach nieuregulowanych w niniejszej umowie maja zastosowanie przepisy Kodeksu Cywilnego, ustawy Prawo zamówień publicznych i innych stosownych ustaw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2. Do rozstrzygnięcia ewentualnych sporów wynikających z postanowień niniejszej umowy właściwy jest sąd powszechny właściwy dla siedziby Zamawiającego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Niniejszą umowę sporządzono w dwóch jednobrzmiących egzemplarzach, po jednym dla każdej ze stron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 ...............................</w:t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( Zleceniodawca )                                                       ( Zleceniobiorca 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Kontrasygnata Skarbnika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C H W A Ł A  Nr XXXI/131/09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ab/>
        <w:t xml:space="preserve">            RADY MIEJSKIEJ WYŚMIERZYCACH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29 września  2009 r.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sprawie : określenia </w:t>
      </w:r>
      <w:r>
        <w:rPr>
          <w:rFonts w:cs="Arial" w:ascii="Arial" w:hAnsi="Arial"/>
          <w:b/>
          <w:color w:val="000000"/>
          <w:sz w:val="28"/>
          <w:szCs w:val="28"/>
        </w:rPr>
        <w:t>górnych stawek opłat ponoszonych przez właścicieli nieruchomości za usługi odbierania odpadów komunalnych oraz opróżniania zbiorników bezodpływowych</w:t>
      </w:r>
      <w:r>
        <w:rPr>
          <w:rFonts w:cs="Arial" w:ascii="Arial" w:hAnsi="Arial"/>
          <w:b/>
          <w:sz w:val="28"/>
          <w:szCs w:val="28"/>
        </w:rPr>
        <w:t xml:space="preserve"> na terenie miasta i gminy Wyśmierzyc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a podstawie art.7 ust. 1 pkt 3 i art. 18 ust.2 pkt 15 ustawy z dnia 8 marca 1990 r o samorządzie gminnym /t.j. Dz.U.  z 2001 r. Nr 142, poz. 1591 z późn. zm./ oraz art. 3 i art. 6 ust. 2 i 4 ustawy z dnia 13 września 1996 r. o utrzymaniu czystości i porządku w gminach / Dz. U. Nr 132, poz. 622 z późn. zm./ i art. 9 ustawy z dnia 5 lipca 2001 r. o cenach /Dz.U. Nr 97, poz. 1050 ze zm/-Rada Miejska w Wyśmierzycach uchwala, co następuje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1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stala się górne stawki opłat ponoszonych przez właścicieli nieruchomości za usługi świadczone przez przedsiębiorców posiadających zezwolenia Burmistrza Wyśmierzyc na prowadzenie działalności w zakresie odbierania odpadów komunalnych  od właścicieli nieruchomości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wysokośc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/ Za jednorazowy odbiór zbieranych odpadów gromadzonych w pojemnikach lub workach: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a/ o pojemności do 0,14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3  </w:t>
      </w:r>
      <w:r>
        <w:rPr>
          <w:rFonts w:cs="Arial" w:ascii="Arial" w:hAnsi="Arial"/>
          <w:color w:val="000000"/>
          <w:sz w:val="28"/>
          <w:szCs w:val="28"/>
        </w:rPr>
        <w:t xml:space="preserve"> - 20,00 zł,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b/ o pojemności 0,24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  - 38,00 zł,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>c/ o pojemności od 1,0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  - 100,00 zł za każdy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/ dla pozostałych odpadów komunalnych zbieranych i odbieranych w sposób selektywny  - tzw. odpady opakowaniowe / suche/ tj. papier, szkło, plastik, folia., metal itp. – stawki określon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 pkt 1 ulegają obniżeniu o 50 %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2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wki opłat określone w § 1 zawierają obowiązujący podatek VA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3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Ustala się górne stawki opłat ponoszonych przez właścicieli nieruchomości za usługi świadczone przez przedsiębiorców posiadających zezwolenia Burmistrza Wyśmierzyc na prowadzenie działalności  w zakresie opróżniania  zbiorników bezodpływowych i transportu nieczystości ciekłych w wysokości 20,00  zł brutto za 1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4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 dniem 31 grudnia 2009 r. traci moc Uchwała Rady Miejskiej w Wyśmierzycach  Nr XVIII/65/08 z dnia 29 kwietnia 2008 r. w sprawie określenia górnych stawek za usługi usuwania odpadów z nieruchomości na terenie miasta i gminy Wyśmierzyce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onanie uchwały powierza się Burmistrzowi Wyśmierzyc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§ 6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chwała wchodzi w życie po upływie 14 dni od dnia ogłoszenia w Dzienniku Urzędowym Województwa Mazowieckiego z mocą obowiązującą od 1 stycznia 2010 r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ODNICZĄCA RADY</w:t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5910" w:leader="none"/>
          <w:tab w:val="right" w:pos="9406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>mgr  inż. Elżbieta Karasek</w:t>
        <w:tab/>
        <w:tab/>
      </w:r>
    </w:p>
    <w:p>
      <w:pPr>
        <w:pStyle w:val="TextBody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10:00Z</dcterms:created>
  <dc:creator>ppp</dc:creator>
  <dc:description/>
  <cp:keywords/>
  <dc:language>en-US</dc:language>
  <cp:lastModifiedBy>ppp</cp:lastModifiedBy>
  <dcterms:modified xsi:type="dcterms:W3CDTF">2009-10-02T12:03:00Z</dcterms:modified>
  <cp:revision>22</cp:revision>
  <dc:subject/>
  <dc:title>Numer sprawy: ZP-3410/04/2008</dc:title>
</cp:coreProperties>
</file>