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Do pana  Grzegorza Matuszczak.</w:t>
      </w:r>
    </w:p>
    <w:p>
      <w:pPr>
        <w:pStyle w:val="Normal"/>
        <w:rPr/>
      </w:pPr>
      <w:r>
        <w:rPr/>
        <w:t xml:space="preserve">Szanowni państwo jako potencjalny oferent posiadający Certyfikat Autoryzowanego Sprzedawcy  Węgla. </w:t>
      </w:r>
    </w:p>
    <w:p>
      <w:pPr>
        <w:pStyle w:val="Normal"/>
        <w:rPr/>
      </w:pPr>
      <w:r>
        <w:rPr/>
        <w:t>Składam Protest dotyczący braku istotnych informacji w SIWZ oraz projekcie umowy .</w:t>
      </w:r>
    </w:p>
    <w:p>
      <w:pPr>
        <w:pStyle w:val="Normal"/>
        <w:rPr/>
      </w:pPr>
      <w:r>
        <w:rPr/>
        <w:t> </w:t>
      </w:r>
      <w:r>
        <w:rPr/>
        <w:t>Zarówno w SIWZ jak i w projekcie umowy napisano o wielkości zbiorczej dostaw węgla do placówek oświatowych.( placówki oświatowe – liczba mnoga) co sugeruje, że jest ich więcej.   Nie podano w żadnym dokumencie przetargowym ile jest tych placówek i gdzie się znajdują w jakich miejscowościach na terenie miasta i gminy. Nie podano również jakie będą zamawiane najmniejsze partie jednorazowych dostaw Czy 70 ton węgla do placówek oświatowych w każdym etapie będzie dzielone na 10 dostaw po 7 ton czy na 3 dostawy po 23,33 tony? Albo jeszcze inaczej. Zależy to przecież od ilości obiektów, do których ma być  zawożony opał jak i od możliwości składowania węgla lub od tego ile ekogroszku jednorazowo można składować przy urzędzie gminy a także od planu budżetu i  od możliwości jednorazowego zapłacenia za dostawy zrealizowane w danym miesiącu.  Nie ma tych istotnych informacji w żadnym z dokumentów przetargowych co nie pozwala na wykonanie kalkulacji kosztów transportu.  Dlatego informujemy, że najtańszy w przeliczeniu na tonę węgla i na 1 kilometr  jest transport 25 lub 26 ton samochodem o takiej ładowności gdyż większe nie mogą się poruszać po polskich drogach. Każde zamówienie mniejszej ilości węgla powoduje wzrost kosztów transportu i tym samym wzrost kosztów dostawy jednej tony.  Jeżeli więc 140 ton można podzielić w ciągu okresu grzewczego na 5 dostaw po 25 lub 26 ton i resztówka na końcu 10 do 15 ton to będzie to najtańszy transport, jeżeli natomiast dostawę 140 ton dzielicie państwo na dwie partie po 70 ton to najtańsze jest przywiezienie 2 samochodów po 25 lub 26 ton i jednym samochodem mniejszym 18 -20 ton ale Oferent musi to wiedzieć przed opracowaniem oferty aby nie być zaskoczonym  zamówieniami do realizacji za 2 dni i to jeszcze z piątku po południu na poniedziałek rano aby przywieźć zamawiającemu 8 ton lub 4 tony. Dlatego SIWZ należy uzupełnić o te brakujące informacje najlepiej w formie harmonogramu dostaw  z podaniem ilości opału do dostarczenia do każdej z kotłowni w  poszczególnych miesiącach. Poza tym proszę uwzględnić, że im krótsze terminy zamawiania opału chcecie państwo stosować tym droższa musi być cena, bo dostawca musi utrzymywać  u siebie  większe zapasy planując wykorzystanie posiadanego transportu nie może być zaskoczony tym ,że nagle kilku zamawiających chce węgiel w tym samym dniu a potem przez tydzień samochody stoją bo nikt niczego nie zamawia.  Proszę również uwzględnić  fakt, że odbiór kwalifikowanego węgla z kopalni odbywa się wyłącznie na przedpłaty wnoszone co najmniej na 48 godzin przed datą odbioru.  A węgiel nie jest takim towarem, który  trzeba kupować co kilka dni aby był świeży. Lecz utrzymywanie za wysokich zapasów generuje dodatkowe koszty przeładunku i składowania oraz finansowania zapasów więc to również wpływa na cenę dlatego Wasze wymagania mogą powodować albo wzrost albo zmniejszenie kosztów a tym samym i wyższe  lub korzystniejsze ceny za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nawiązaniu do Pańskiego pisma w sprawie SWIZ i pozostałej dokumentacji przetargowej na zakup i dostawę węgla kamiennego opałowego i ecogroszku wyrażamy swoje zadowolenie z zainteresowania  naszą ofertą przez Pańską Firmę. </w:t>
      </w:r>
    </w:p>
    <w:p>
      <w:pPr>
        <w:pStyle w:val="Normal"/>
        <w:rPr/>
      </w:pPr>
      <w:r>
        <w:rPr/>
        <w:t xml:space="preserve">Przyjmujemy Pana uwagi co do braku niektórych informacji w SIWZ. Pragniemy poinformować, że placówki oświatowe w naszej gminie to : Publiczne Gimnazjum w Wyśmierzycach i Publiczna Szkoła Podstawowa w Wyśmierzycach – znajdujące się w jednym obiekcie szkolnym oraz Publiczna Szkoła Podstawowa w Kostrzynie oddalona od Wyśmierzyc o około 10 km. </w:t>
      </w:r>
    </w:p>
    <w:p>
      <w:pPr>
        <w:pStyle w:val="Normal"/>
        <w:ind w:firstLine="708"/>
        <w:rPr/>
      </w:pPr>
      <w:r>
        <w:rPr/>
        <w:t xml:space="preserve">Pragniemy poinformować, że ogólny harmonogram dostaw węgla kamiennego i ecogroszku został przedstawiony w punkcie III SIWZ – Opis przedmiotu zamówienia 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opatrzenie węgla i ecogroszku odbywać się będzie w dwóch etapach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I –szy etap – ok. 70 ton węgla i 30 ton ecogroszku w miesiącu październiku 2009r., w tym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/ dla placówek oświatowych - 70 ton węgla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/ dla Urzędu Miejskiego – 30 ton ecogroszk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II gi etap – o.k. 65 ton węgla i 30 ton ecogroszku w miesiącach styczeń – luty 2009r., w ty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/ dla placówek oświatowych – 65 ton węgl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/ dla Urzędu Miejskiego – 30 ton ecogroszku</w:t>
      </w:r>
    </w:p>
    <w:p>
      <w:pPr>
        <w:pStyle w:val="Normal"/>
        <w:ind w:firstLine="708"/>
        <w:rPr/>
      </w:pPr>
      <w:r>
        <w:rPr/>
        <w:t xml:space="preserve">Informujemy, że jesteśmy w stanie jednorazowo przyjmować dostawy zgodnie z powyższym harmonograme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Z poważaniem Grzegorz Matuszc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8:00Z</dcterms:created>
  <dc:creator>ppp</dc:creator>
  <dc:description/>
  <cp:keywords/>
  <dc:language>en-US</dc:language>
  <cp:lastModifiedBy>ppp</cp:lastModifiedBy>
  <dcterms:modified xsi:type="dcterms:W3CDTF">2009-09-08T07:49:00Z</dcterms:modified>
  <cp:revision>3</cp:revision>
  <dc:subject/>
  <dc:title> Do pana  Grzegorza Matuszczak</dc:title>
</cp:coreProperties>
</file>